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oznam došlých faktúr  06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4273"/>
        <w:gridCol w:w="1127"/>
        <w:gridCol w:w="983"/>
        <w:gridCol w:w="1560"/>
      </w:tblGrid>
      <w:tr>
        <w:trPr>
          <w:trHeight w:val="276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. faktúry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, IČO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astk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šla</w:t>
            </w:r>
          </w:p>
          <w:p>
            <w:pPr>
              <w:pStyle w:val="Obsahtabu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b/>
                <w:bCs/>
              </w:rPr>
              <w:t>Obsah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77/5/20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Spol. obec. úr. Beniakovce, Kmeťova 20,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69122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44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2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prac. miezd – voľby do EP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82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Leskovjanská, Svornosti 1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359159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a hm.n.-05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005395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P,a.s., Mlynské nivy 44/a, Bratislava 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581525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-06/14-OÚ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00540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P,a.s., Mlynské nivy 44/a, Bratislava 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581525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Plyn-06/14-ZŠ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6103/14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FURA  s.r.o., SNP 77, Rozhanov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21145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280,47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6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Odvoz odpadu – 05/20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900011614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U.S.Steel Košice, 044 54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1992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1,68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5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troska-drva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330140176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 xml:space="preserve">Eurobus,a.s. Staničné námestie 9, Košice 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21107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59,05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5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Prepravné  05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8762630600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Slovak Telekom, a.s., Bajkalská 28,  BA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576346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7,87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ón  ZŠ-05/14  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8762630538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Slovak Telekom, a.s., Bajkalská 28, BA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576346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31,27 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ón  OÚ-05/14  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6882/14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FURA  s.r.o., SNP 77, Rozhanov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21145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28,8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Odvoz separ.odpadu-sklo – 05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9001692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U.S.Steel Košice, 044 54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1992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8,07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troska-drva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34/6/20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Spol. obec. úr. Beniakovce, Kmeťova 20,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69122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prac. miezd – 05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1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ROST s.r.o., Smrečianska 29, Bratislava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136309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Obecné noviny-dopl.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7405433045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Slovak Telekom, a.s., Bajkalská 28, BA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576346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58,74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6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ón - mobil  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5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TLAČ, Buzulucká 14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108208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Vvyhotovenie erbu obce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90001826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U.S.Steel Košice, 044 54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1992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8,38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8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roska-drva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29810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S,a.s., Komenského 50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65704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Vodné-byt a ZŠ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4000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Kundrík Jozef, Pod Hrádkom 31, Prešov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4739878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 20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0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oprava výtlkov na obec.kom.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140003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Kundrík Jozef, Pod Hrádkom 31, Prešov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4739878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1 747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0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ekonštr. cesty ku cintorínu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32305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S,a.s., Komenského 50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65704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-Dom smútku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32306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S,a.s., Komenského 50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65704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Vodné-OÚ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7102/14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FURA  s.r.o., SNP 77, Rozhanov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21145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28,8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7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Odvoz separ.odpadu-plasty- 06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90001916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U.S.Steel Košice, 044 54 Košice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361992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30,18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7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Troska-drva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014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MaM TRANS Slovakia,s.r.o., Ďurkov 69, Ďurkov</w:t>
            </w:r>
          </w:p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IČO: 4732690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</w:rPr>
            </w:pPr>
            <w:r>
              <w:rPr>
                <w:sz w:val="20"/>
              </w:rPr>
              <w:t>700,00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</w:rPr>
            </w:pPr>
            <w:r>
              <w:rPr>
                <w:sz w:val="20"/>
              </w:rPr>
              <w:t>27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reprava -výlet ZŠ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82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Leskovjanská, Svornosti 1, Košice</w:t>
            </w:r>
          </w:p>
          <w:p>
            <w:pPr>
              <w:pStyle w:val="Obsahtabu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359159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 €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0"/>
              </w:rPr>
            </w:pPr>
            <w:r>
              <w:rPr>
                <w:sz w:val="20"/>
                <w:szCs w:val="20"/>
              </w:rPr>
              <w:t>Strava hm.n.-06/14</w:t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8:00Z</dcterms:created>
  <dc:creator>Ján Pehľanđký</dc:creator>
  <dc:description/>
  <dc:language>en-US</dc:language>
  <cp:lastModifiedBy>X</cp:lastModifiedBy>
  <cp:lastPrinted>2013-08-01T08:40:00Z</cp:lastPrinted>
  <dcterms:modified xsi:type="dcterms:W3CDTF">2014-04-16T07:34:00Z</dcterms:modified>
  <cp:revision>5</cp:revision>
  <dc:subject/>
  <dc:title>Zoznam došlých faktúr 09/2012</dc:title>
</cp:coreProperties>
</file>